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III/233/ 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Błażow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30 września 2009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atwierdzenia taryf za zbiorowe zaopatrzenie w wodę i zbiorowe odprowadzanie  ście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Na podstawie art.24.ust.1 ustawy z dnia 7.06.2001r. o zbiorowym zaopatrzeniu w wodę i zbiorowym odprowadzaniu ścieków /Dz. U. z 2006r. nr: 123 poz.858 ze zm./ </w:t>
      </w:r>
    </w:p>
    <w:p>
      <w:pPr>
        <w:pStyle w:val="Normal"/>
        <w:jc w:val="both"/>
        <w:rPr/>
      </w:pPr>
      <w:r>
        <w:rPr/>
        <w:t>Rada Miejska w Błażowej  na wniosek Gospodarki Komunalnej w Błażowej  Sp. z o.o.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1.</w:t>
      </w:r>
    </w:p>
    <w:p>
      <w:pPr>
        <w:pStyle w:val="Normal"/>
        <w:jc w:val="both"/>
        <w:rPr/>
      </w:pPr>
      <w:r>
        <w:rPr/>
        <w:t>Zatwierdza się taryfy za zbiorowe zaopatrzenie w wodę i zbiorowe odprowadzanie ściek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cen i stawek opłat za dostarczanie wody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2340"/>
        <w:gridCol w:w="28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e cen i stawek opł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netto /brutto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cy odbior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wod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1 /2,90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m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cy odbior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/1,61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miesią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/>
        <w:t>2.Wysokość cen i stawek opłat za odprowadzane ście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cen i stawek opł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netto /brutto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>
          <w:trHeight w:val="5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odbior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ście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/3,58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m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odbior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abonamen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/1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miesią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ryfy określone w § 1 maja zastosowanie do dostaw wody i odbioru ścieków  dokonywanych w okresie od dnia 1.01.2010 r. do dnia 31.12.2010 r.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4.  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rzewodniczący Rady  Miejskiej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Jerzy 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52:00Z</dcterms:created>
  <dc:creator>Edward R</dc:creator>
  <dc:description/>
  <cp:keywords/>
  <dc:language>en-US</dc:language>
  <cp:lastModifiedBy>Edward R</cp:lastModifiedBy>
  <cp:lastPrinted>2009-09-28T14:27:00Z</cp:lastPrinted>
  <dcterms:modified xsi:type="dcterms:W3CDTF">2009-10-07T08:58:00Z</dcterms:modified>
  <cp:revision>20</cp:revision>
  <dc:subject/>
  <dc:title>                                                     Uchwała nr: XXIII /142 / 08</dc:title>
</cp:coreProperties>
</file>